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19996;&amp;#30465;&amp;#20844;&amp;#363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19996;&amp;#30465;&amp;#20844;&amp;#363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19996;&amp;#30465;&amp;#20844;&amp;#363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1.html"&gt;http://www.cction.com/report/202310/41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0316;&amp;#20026;&amp;#22269;&amp;#27665;&amp;#32463;&amp;#27982;&amp;#21644;&amp;#31038;&amp;#20250;&amp;#21457;&amp;#23637;&amp;#30340;&amp;#37325;&amp;#35201;&amp;#22522;&amp;#30784;&amp;#35774;&amp;#26045;&amp;#65292;&amp;#22312;&amp;#26032;&amp;#20013;&amp;#22269;&amp;#25104;&amp;#31435;&amp;#21518;&amp;#24471;&amp;#21040;&amp;#20102;&amp;#36805;&amp;#36895;&amp;#24674;&amp;#22797;&amp;#21644;&amp;#21457;&amp;#23637;&amp;#65292;&amp;#23588;&amp;#20854;&amp;#22312;&amp;#23454;&amp;#34892;&amp;#25913;&amp;#38761;&amp;#24320;&amp;#25918;&amp;#25919;&amp;#31574;&amp;#20197;&amp;#21518;&amp;#65292;&amp;#38543;&amp;#30528;&amp;#31038;&amp;#20250;&amp;#20027;&amp;#20041;&amp;#24066;&amp;#22330;&amp;#32463;&amp;#27982;&amp;#20307;&amp;#21046;&amp;#30340;&amp;#24314;&amp;#31435;&amp;#21644;&amp;#23436;&amp;#21892;&amp;#65292;&amp;#20013;&amp;#22269;&amp;#20844;&amp;#36335;&amp;#20132;&amp;#36890;&amp;#20107;&amp;#19994;&amp;#36827;&amp;#20837;&amp;#20102;&amp;#24555;&amp;#36895;&amp;#12289;&amp;#20581;&amp;#24247;&amp;#30340;&amp;#21457;&amp;#23637;&amp;#36712;&amp;#36947;&amp;#12290;&lt;/p&gt;&lt;div&gt;2022&amp;#24180;10&amp;#26376;&amp;#65292;&amp;#24191;&amp;#19996;&amp;#30465;&amp;#20844;&amp;#36335;&amp;#36135;&amp;#36816;&amp;#37327;&amp;#21644;&amp;#36135;&amp;#29289;&amp;#21608;&amp;#36716;&amp;#37327;&amp;#20998;&amp;#21035;&amp;#23436;&amp;#25104;2.08&amp;#20159;&amp;#21544;&amp;#21644;233.31&amp;#20159;&amp;#21544;&amp;#20844;&amp;#37324;&amp;#65292;&amp;#27604;&amp;#21435;&amp;#24180;&amp;#21516;&amp;#26376;&amp;#20998;&amp;#21035;&amp;#19979;&amp;#38477;11.8%&amp;#21644;&amp;#19979;&amp;#38477;11.4%&amp;#65307;&amp;#20844;&amp;#36335;&amp;#23458;&amp;#36816;&amp;#37327;&amp;#21644;&amp;#26053;&amp;#23458;&amp;#21608;&amp;#36716;&amp;#37327;&amp;#20998;&amp;#21035;&amp;#23436;&amp;#25104;2116&amp;#19975;&amp;#20154;&amp;#21644;172867&amp;#19975;&amp;#20154;&amp;#20844;&amp;#37324;&amp;#65292;&amp;#27604;&amp;#21435;&amp;#24180;&amp;#21516;&amp;#26376;&amp;#20998;&amp;#21035;&amp;#19979;&amp;#38477;11.7%&amp;#21644;&amp;#19979;&amp;#38477;22.9%&amp;#12290;2022&amp;#24180;1-10&amp;#26376;&amp;#65292;&amp;#24191;&amp;#19996;&amp;#30465;&amp;#20844;&amp;#36335;&amp;#36135;&amp;#36816;&amp;#37327;20&amp;#20159;&amp;#21544;&amp;#65292;&amp;#21516;&amp;#27604;&amp;#19979;&amp;#38477;9.1%&amp;#65307;&amp;#23436;&amp;#25104;&amp;#20844;&amp;#36335;&amp;#33829;&amp;#19994;&amp;#24615;&amp;#23458;&amp;#36816;&amp;#37327;19908&amp;#19975;&amp;#20154;&amp;#65292;&amp;#21516;&amp;#27604;&amp;#19979;&amp;#38477;12.8%&amp;#65307;&amp;#23436;&amp;#25104;&amp;#20844;&amp;#36335;&amp;#22266;&amp;#23450;&amp;#36164;&amp;#20135;&amp;#25237;&amp;#36164;149.5&amp;#20159;&amp;#20803;&amp;#65292;&amp;#21516;&amp;#27604;&amp;#22686;&amp;#38271;8.7%&amp;#12290;&lt;/div&gt;  &lt;div&gt;&amp;ldquo;&amp;#21313;&amp;#22235;&amp;#20116;&amp;rdquo;&amp;#26399;&amp;#38388;&amp;#65292;&amp;#22823;&amp;#28286;&amp;#21306;&amp;#23558;&amp;#22823;&amp;#21147;&amp;#24314;&amp;#35774;&amp;#19990;&amp;#30028;&amp;#32423;&amp;#26426;&amp;#22330;&amp;#32676;&amp;#21644;&amp;#28207;&amp;#21475;&amp;#32676;&amp;#65307;&amp;#24191;&amp;#19996;&amp;#30465;&amp;#38081;&amp;#36335;&amp;#36816;&amp;#33829;&amp;#24635;&amp;#37324;&amp;#31243;&amp;#36798;6500&amp;#20844;&amp;#37324;&amp;#65292;&amp;#39640;&amp;#36895;&amp;#38081;&amp;#36335;&amp;#36798;3600&amp;#20844;&amp;#37324;&amp;#65307;&amp;#20840;&amp;#30465;&amp;#39640;&amp;#36895;&amp;#20844;&amp;#36335;&amp;#37324;&amp;#31243;&amp;#31361;&amp;#30772;12500&amp;#20844;&amp;#37324;&amp;#65292;&amp;#20840;&amp;#30465;&amp;#39640;&amp;#36895;&amp;#20844;&amp;#36335;&amp;#32593;&amp;#20027;&amp;#39592;&amp;#26550;&amp;#22522;&amp;#26412;&amp;#24314;&amp;#25104;&amp;#65307;&amp;#20892;&amp;#26449;&amp;#20844;&amp;#36335;&amp;#20065;&amp;#38215;&amp;#36890;&amp;#19977;&amp;#32423;&amp;#21450;&amp;#20197;&amp;#19978;&amp;#20844;&amp;#36335;&amp;#27604;&amp;#20363;&amp;#36798;100%&amp;#65292;&amp;#24314;&amp;#21046;&amp;#26449;&amp;#21452;&amp;#36710;&amp;#36947;&amp;#20844;&amp;#36335;&amp;#27604;&amp;#20363;&amp;#36798;80%&amp;#20197;&amp;#19978;&amp;#65307;&amp;#20869;&amp;#27827;&amp;#39640;&amp;#31561;&amp;#32423;&amp;#33322;&amp;#36947;&amp;#37324;&amp;#31243;&amp;#36798;1445&amp;#20844;&amp;#37324;&amp;#65292;&amp;#28207;&amp;#21475;&amp;#36890;&amp;#36807;&amp;#33021;&amp;#21147;&amp;#36798;20&amp;#20159;&amp;#21544;&amp;#65292;&amp;#38598;&amp;#35013;&amp;#31665;&amp;#24180;&amp;#36890;&amp;#36807;&amp;#33021;&amp;#21147;&amp;#36798;7500&amp;#19975;&amp;#26631;&amp;#31665;&amp;#12290;&lt;/div&gt;  &lt;div&gt;&amp;#20013;&amp;#20225;&amp;#39038;&amp;#38382;&amp;#32593;&amp;#21457;&amp;#24067;&amp;#30340;&amp;#12298;2024-2030&amp;#24180;&amp;#24191;&amp;#19996;&amp;#30465;&amp;#20844;&amp;#36335;&amp;#34892;&amp;#19994;&amp;#21457;&amp;#23637;&amp;#36235;&amp;#21183;&amp;#19982;&amp;#24066;&amp;#22330;&amp;#21069;&amp;#26223;&amp;#39044;&amp;#27979;&amp;#25253;&amp;#21578;&amp;#12299;&amp;#20849;&amp;#21313;&amp;#19968;&amp;#31456;&amp;#65292;&amp;#39318;&amp;#20808;&amp;#20171;&amp;#32461;&amp;#20102;&amp;#20844;&amp;#36335;&amp;#30340;&amp;#27010;&amp;#24565;&amp;#21644;&amp;#29305;&amp;#24615;&amp;#65292;&amp;#25509;&amp;#30528;&amp;#23545;&amp;#20013;&amp;#22269;&amp;#20844;&amp;#36335;&amp;#34892;&amp;#19994;&amp;#21457;&amp;#23637;&amp;#36827;&amp;#34892;&amp;#20102;&amp;#27010;&amp;#36848;&amp;#65292;&amp;#28982;&amp;#21518;&amp;#23545;&amp;#24191;&amp;#19996;&amp;#30465;&amp;#20844;&amp;#36335;&amp;#24314;&amp;#35774;&amp;#21457;&amp;#23637;&amp;#36827;&amp;#34892;&amp;#20102;&amp;#20998;&amp;#26512;&amp;#12290;&amp;#38543;&amp;#21518;&amp;#65292;&amp;#25253;&amp;#21578;&amp;#35814;&amp;#32454;&amp;#20171;&amp;#32461;&amp;#20102;&amp;#24191;&amp;#19996;&amp;#30465;&amp;#39640;&amp;#36895;&amp;#20844;&amp;#36335;&amp;#21644;&amp;#20892;&amp;#26449;&amp;#20844;&amp;#36335;&amp;#30340;&amp;#21457;&amp;#23637;&amp;#65292;&amp;#24182;&amp;#23545;&amp;#24191;&amp;#19996;&amp;#30465;&amp;#20844;&amp;#36335;&amp;#20859;&amp;#25252;&amp;#21644;&amp;#20844;&amp;#36335;&amp;#36816;&amp;#36755;&amp;#19994;&amp;#20570;&amp;#20102;&amp;#37325;&amp;#28857;&amp;#20998;&amp;#26512;&amp;#65292;&amp;#26368;&amp;#21518;&amp;#23545;&amp;#20844;&amp;#36335;&amp;#39033;&amp;#30446;&amp;#24314;&amp;#35774;&amp;#36130;&amp;#21153;&amp;#30417;&amp;#31649;&amp;#12289;&amp;#20844;&amp;#36335;&amp;#24314;&amp;#35774;&amp;#30340;BOT&amp;#27169;&amp;#24335;&amp;#20197;&amp;#21450;&amp;#24191;&amp;#19996;&amp;#30465;&amp;#20844;&amp;#36335;&amp;#24314;&amp;#35774;&amp;#25237;&amp;#36164;&amp;#36827;&amp;#34892;&amp;#20102;&amp;#20998;&amp;#26512;&amp;#65292;&amp;#36824;&amp;#23545;&amp;#24191;&amp;#19996;&amp;#30465;&amp;#20844;&amp;#36335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0844;&amp;#36335;&amp;#34892;&amp;#19994;&amp;#26377;&amp;#20010;&amp;#31995;&amp;#32479;&amp;#28145;&amp;#20837;&amp;#30340;&amp;#20102;&amp;#35299;&amp;#12289;&amp;#25110;&amp;#32773;&amp;#24819;&amp;#25237;&amp;#36164;&amp;#24191;&amp;#19996;&amp;#3046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6335;&amp;#30456;&amp;#20851;&amp;#27010;&amp;#36848;&lt;/div&gt;  &lt;div&gt;1.1&amp;#12288;&amp;#20844;&amp;#36335;&amp;#30340;&amp;#22522;&amp;#26412;&amp;#27010;&amp;#24565;&lt;/div&gt;  &lt;div&gt;1.1.1&amp;#12288;&amp;#20844;&amp;#36335;&amp;#30340;&amp;#23450;&amp;#20041;&lt;/div&gt;  &lt;div&gt;1.1.2&amp;#12288;&amp;#20844;&amp;#36335;&amp;#30340;&amp;#20998;&amp;#31867;&lt;/div&gt;  &lt;div&gt;1.1.3&amp;#12288;&amp;#25910;&amp;#36153;&amp;#20844;&amp;#36335;&amp;#30340;&amp;#35268;&amp;#23450;&lt;/div&gt;  &lt;div&gt;1.2&amp;#12288;&amp;#39640;&amp;#36895;&amp;#20844;&amp;#36335;&lt;/div&gt;  &lt;div&gt;1.2.1&amp;#12288;&amp;#39640;&amp;#36895;&amp;#20844;&amp;#36335;&amp;#30340;&amp;#23450;&amp;#20041;&lt;/div&gt;  &lt;div&gt;1.2.2&amp;#12288;&amp;#39640;&amp;#36895;&amp;#20844;&amp;#36335;&amp;#30340;&amp;#34892;&amp;#19994;&amp;#29305;&amp;#24449;&lt;/div&gt;  &lt;div&gt;1.2.3&amp;#12288;&amp;#39640;&amp;#36895;&amp;#20844;&amp;#36335;&amp;#30340;&amp;#32463;&amp;#27982;&amp;#25928;&amp;#30410;&lt;/div&gt;  &lt;div&gt;1.3&amp;#12288;&amp;#20892;&amp;#26449;&amp;#20844;&amp;#36335;&lt;/div&gt;  &lt;div&gt;1.3.1&amp;#12288;&amp;#20892;&amp;#26449;&amp;#20844;&amp;#36335;&amp;#30340;&amp;#23450;&amp;#20041;&lt;/div&gt;  &lt;div&gt;1.3.2&amp;#12288;&amp;#20892;&amp;#26449;&amp;#20844;&amp;#36335;&amp;#24314;&amp;#35774;&amp;#30340;&amp;#24847;&amp;#20041;&lt;/div&gt;  &lt;div&gt;1.3.3&amp;#12288;&amp;#20892;&amp;#26449;&amp;#20844;&amp;#36335;&amp;#24314;&amp;#35774;&amp;#30340;&amp;#26631;&amp;#20934;&lt;/div&gt;  &lt;div&gt;&amp;nbsp;&lt;/div&gt;  &lt;div&gt;&amp;#31532;&amp;#20108;&amp;#31456;&amp;#12288;2021-2023&amp;#24180;&amp;#20013;&amp;#22269;&amp;#20844;&amp;#36335;&amp;#34892;&amp;#19994;&amp;#21457;&amp;#23637;&amp;#27010;&amp;#20917;&lt;/div&gt;  &lt;div&gt;2.1&amp;#12288;&amp;#20844;&amp;#36335;&amp;#34892;&amp;#19994;&amp;#21457;&amp;#23637;&amp;#30340;&amp;#25919;&amp;#31574;&amp;#29615;&amp;#22659;&lt;/div&gt;  &lt;div&gt;2.1.1&amp;#12288;&amp;#25910;&amp;#36153;&amp;#20844;&amp;#36335;&amp;#25919;&amp;#31574;&amp;#24212;&amp;#29992;&amp;#20215;&amp;#20540;&lt;/div&gt;  &lt;div&gt;2.1.2&amp;#12288;&amp;#20844;&amp;#36335;&amp;#36135;&amp;#36816;&amp;#30456;&amp;#20851;&amp;#25919;&amp;#31574;&amp;#21160;&amp;#24577;&lt;/div&gt;  &lt;div&gt;2.1.3&amp;#12288;&amp;#20844;&amp;#36335;&amp;#24314;&amp;#35774;&amp;#26631;&amp;#20934;&amp;#31649;&amp;#29702;&amp;#21150;&amp;#27861;&lt;/div&gt;  &lt;div&gt;2.1.4&amp;#12288;&amp;#39640;&amp;#36895;&amp;#20844;&amp;#36335;&amp;#36890;&amp;#34892;&amp;#20248;&amp;#24800;&amp;#25919;&amp;#31574;&lt;/div&gt;  &lt;div&gt;2.1.5&amp;#12288;&amp;#26234;&amp;#24935;&amp;#20844;&amp;#36335;&amp;#30456;&amp;#20851;&amp;#21033;&amp;#22909;&amp;#25919;&amp;#31574;&lt;/div&gt;  &lt;div&gt;2.2&amp;#12288;&amp;#20013;&amp;#22269;&amp;#20844;&amp;#36335;&amp;#24314;&amp;#35774;&amp;#36816;&amp;#34892;&amp;#29366;&amp;#20917;&lt;/div&gt;  &lt;div&gt;2.2.1&amp;#12288;&amp;#20840;&amp;#22269;&amp;#20844;&amp;#36335;&amp;#24314;&amp;#35774;&amp;#24635;&amp;#37324;&amp;#31243;&lt;/div&gt;  &lt;div&gt;2.2.2&amp;#12288;&amp;#21508;&amp;#32423;&amp;#20844;&amp;#36335;&amp;#30340;&amp;#24314;&amp;#35774;&amp;#37324;&amp;#31243;&lt;/div&gt;  &lt;div&gt;2.2.3&amp;#12288;&amp;#20840;&amp;#22269;&amp;#20844;&amp;#36335;&amp;#35774;&amp;#26045;&amp;#24314;&amp;#35774;&amp;#29366;&amp;#20917;&lt;/div&gt;  &lt;div&gt;2.2.4&amp;#12288;&amp;#25105;&amp;#22269;&amp;#20844;&amp;#36335;&amp;#20132;&amp;#36890;&amp;#27969;&amp;#37327;&amp;#29366;&amp;#20917;&lt;/div&gt;  &lt;div&gt;2.3&amp;#12288;&amp;#20013;&amp;#22269;&amp;#20844;&amp;#36335;&amp;#34892;&amp;#19994;&amp;#19978;&amp;#24066;&amp;#20844;&amp;#21496;&amp;#36130;&amp;#21153;&amp;#20998;&amp;#26512;&lt;/div&gt;  &lt;div&gt;2.3.1&amp;#12288;&amp;#32463;&amp;#33829;&amp;#29366;&amp;#20917;&amp;#20998;&amp;#26512;&lt;/div&gt;  &lt;div&gt;2.3.2&amp;#12288;&amp;#30408;&amp;#21033;&amp;#33021;&amp;#21147;&amp;#20998;&amp;#26512;&lt;/div&gt;  &lt;div&gt;2.3.3&amp;#12288;&amp;#33829;&amp;#36816;&amp;#33021;&amp;#21147;&amp;#20998;&amp;#26512;&lt;/div&gt;  &lt;div&gt;2.3.4&amp;#12288;&amp;#25104;&amp;#38271;&amp;#33021;&amp;#21147;&amp;#20998;&amp;#26512;&lt;/div&gt;  &lt;div&gt;2.3.5&amp;#12288;&amp;#29616;&amp;#37329;&amp;#27969;&amp;#37327;&amp;#20998;&amp;#26512;&lt;/div&gt;  &lt;div&gt;2.4&amp;#12288;&amp;#20013;&amp;#22269;&amp;#20844;&amp;#36335;&amp;#36816;&amp;#36755;&amp;#32463;&amp;#27982;&amp;#21457;&amp;#23637;&amp;#20998;&amp;#26512;&lt;/div&gt;  &lt;div&gt;2.4.1&amp;#12288;&amp;#20844;&amp;#36335;&amp;#36816;&amp;#36755;&amp;#21457;&amp;#23637;&amp;#25928;&amp;#30410;&amp;#20998;&amp;#26512;&lt;/div&gt;  &lt;div&gt;2.4.2&amp;#12288;&amp;#20844;&amp;#36335;&amp;#36816;&amp;#36755;&amp;#32463;&amp;#27982;&amp;#21457;&amp;#23637;&amp;#29305;&amp;#28857;&lt;/div&gt;  &lt;div&gt;2.4.3&amp;#12288;&amp;#20844;&amp;#36335;&amp;#36816;&amp;#36755;&amp;#32463;&amp;#27982;&amp;#21457;&amp;#23637;&amp;#38382;&amp;#39064;&lt;/div&gt;  &lt;div&gt;2.4.4&amp;#12288;&amp;#20844;&amp;#36335;&amp;#36816;&amp;#36755;&amp;#32463;&amp;#27982;&amp;#21457;&amp;#23637;&amp;#23545;&amp;#31574;&lt;/div&gt;  &lt;div&gt;2.5&amp;#12288;&amp;#20013;&amp;#22269;&amp;#20844;&amp;#36335;&amp;#25910;&amp;#36153;&amp;#31449;&amp;#24314;&amp;#35774;&amp;#36816;&amp;#33829;&amp;#29366;&amp;#20917;&lt;/div&gt;  &lt;div&gt;2.5.1&amp;#12288;&amp;#20844;&amp;#36335;&amp;#25910;&amp;#36153;&amp;#31449;&amp;#24314;&amp;#35774;&amp;#35268;&amp;#27169;&lt;/div&gt;  &lt;div&gt;2.5.2&amp;#12288;&amp;#20844;&amp;#36335;&amp;#25910;&amp;#36153;&amp;#31449;&amp;#33829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0844;&amp;#36335;&amp;#25910;&amp;#36153;&amp;#31449;&amp;#34701;&amp;#36164;&amp;#24773;&amp;#20917;&lt;/div&gt;  &lt;div&gt;2.5.4&amp;#12288;&amp;#20844;&amp;#36335;&amp;#25910;&amp;#36153;&amp;#31449;&amp;#25910;&amp;#25903;&amp;#38382;&amp;#39064;&lt;/div&gt;  &lt;div&gt;2.5.5&amp;#12288;&amp;#20844;&amp;#36335;&amp;#25910;&amp;#36153;&amp;#31449;&amp;#36130;&amp;#21153;&amp;#39118;&amp;#38505;&lt;/div&gt;  &lt;div&gt;2.6&amp;#12288;&amp;#20013;&amp;#22269;&amp;#26234;&amp;#24935;&amp;#20844;&amp;#36335;&amp;#24314;&amp;#35774;&amp;#21457;&amp;#23637;&amp;#20998;&amp;#26512;&lt;/div&gt;  &lt;div&gt;2.6.1&amp;#12288;&amp;#26234;&amp;#24935;&amp;#20844;&amp;#36335;&amp;#22522;&amp;#26412;&amp;#20869;&amp;#28085;&lt;/div&gt;  &lt;div&gt;2.6.2&amp;#12288;&amp;#26234;&amp;#24935;&amp;#20844;&amp;#36335;&amp;#24314;&amp;#35774;&amp;#35797;&amp;#28857;&lt;/div&gt;  &lt;div&gt;2.6.3&amp;#12288;5G&amp;#26234;&amp;#24935;&amp;#39640;&amp;#36895;&amp;#20844;&amp;#36335;&lt;/div&gt;  &lt;div&gt;2.7&amp;#12288;&amp;#20844;&amp;#36335;&amp;#24314;&amp;#35774;&amp;#21457;&amp;#23637;&amp;#38754;&amp;#20020;&amp;#30340;&amp;#25361;&amp;#25112;&amp;#21450;&amp;#23545;&amp;#31574;&lt;/div&gt;  &lt;div&gt;2.7.1&amp;#12288;&amp;#20844;&amp;#36335;&amp;#24314;&amp;#35774;&amp;#31649;&amp;#29702;&amp;#23384;&amp;#22312;&amp;#30340;&amp;#38382;&amp;#39064;&lt;/div&gt;  &lt;div&gt;2.7.2&amp;#12288;&amp;#20844;&amp;#36335;&amp;#24314;&amp;#35774;&amp;#24066;&amp;#22330;&amp;#21270;&amp;#21457;&amp;#23637;&amp;#36335;&amp;#24452;&lt;/div&gt;  &lt;div&gt;2.7.3&amp;#12288;&amp;#20844;&amp;#36335;&amp;#26053;&amp;#23458;&amp;#36816;&amp;#36755;&amp;#30340;&amp;#21457;&amp;#23637;&amp;#26041;&amp;#24335;&lt;/div&gt;  &lt;div&gt;2.7.4&amp;#12288;&amp;#20844;&amp;#36335;&amp;#36135;&amp;#29289;&amp;#36816;&amp;#36755;&amp;#30340;&amp;#21457;&amp;#23637;&amp;#26041;&amp;#21521;&lt;/div&gt;  &lt;div&gt;&amp;nbsp;&lt;/div&gt;  &lt;div&gt;&amp;#31532;&amp;#19977;&amp;#31456;&amp;#12288;2021-2023&amp;#24180;&amp;#24191;&amp;#19996;&amp;#20844;&amp;#36335;&amp;#24314;&amp;#35774;&amp;#21457;&amp;#23637;&amp;#20998;&amp;#26512;&lt;/div&gt;  &lt;div&gt;3.1&amp;#12288;&amp;#24191;&amp;#19996;&amp;#30465;&amp;#32463;&amp;#27982;&amp;#21457;&amp;#23637;&amp;#27700;&amp;#24179;&lt;/div&gt;  &lt;div&gt;3.1.1&amp;#12288;&amp;#32463;&amp;#27982;&amp;#24635;&amp;#20307;&amp;#36816;&amp;#34892;&amp;#29305;&amp;#28857;&lt;/div&gt;  &lt;div&gt;3.1.2&amp;#12288;&amp;#32463;&amp;#27982;&amp;#36816;&amp;#34892;&amp;#25361;&amp;#25112;&amp;#20998;&amp;#26512;&lt;/div&gt;  &lt;div&gt;3.1.3&amp;#12288;&amp;#30123;&amp;#21518;&amp;#32463;&amp;#27982;&amp;#24674;&amp;#22797;&amp;#29366;&amp;#20917;&lt;/div&gt;  &lt;div&gt;3.1.4&amp;#12288;&amp;#32463;&amp;#27982;&amp;#21457;&amp;#23637;&amp;#35268;&amp;#21010;&amp;#30446;&amp;#26631;&lt;/div&gt;  &lt;div&gt;3.2&amp;#12288;&amp;#24191;&amp;#19996;&amp;#30465;&amp;#20844;&amp;#36335;&amp;#24314;&amp;#35774;&amp;#30456;&amp;#20851;&amp;#25919;&amp;#31574;&lt;/div&gt;  &lt;div&gt;3.2.1&amp;#12288;&amp;#20844;&amp;#36335;&amp;#24037;&amp;#31243;&amp;#36896;&amp;#20215;&amp;#31649;&amp;#29702;&amp;#32454;&amp;#21017;&lt;/div&gt;  &lt;div&gt;3.2.2&amp;#12288;&amp;#20844;&amp;#36335;&amp;#20859;&amp;#25252;&amp;#24066;&amp;#22330;&amp;#20934;&amp;#20837;&amp;#32454;&amp;#21017;&lt;/div&gt;  &lt;div&gt;3.2.3&amp;#12288;&amp;#20844;&amp;#36335;&amp;#20004;&amp;#20391;&amp;#24191;&amp;#21578;&amp;#35774;&amp;#26045;&amp;#31649;&amp;#29702;&lt;/div&gt;  &lt;div&gt;3.2.4&amp;#12288;&amp;#35843;&amp;#25972;&amp;#39640;&amp;#36895;&amp;#20844;&amp;#36335;&amp;#35745;&amp;#36153;&amp;#26041;&amp;#24335;&lt;/div&gt;  &lt;div&gt;3.2.5&amp;#12288;&amp;#39640;&amp;#36895;&amp;#20844;&amp;#36335;&amp;#21171;&amp;#21160;&amp;#21147;&amp;#36716;&amp;#22411;&lt;/div&gt;  &lt;div&gt;3.2.6&amp;#12288;&amp;#24191;&amp;#19996;&amp;#30465;&amp;#20892;&amp;#26449;&amp;#20844;&amp;#36335;&amp;#26465;&amp;#20363;&lt;/div&gt;  &lt;div&gt;3.2.7&amp;#12288;&amp;#20844;&amp;#36335;&amp;#24037;&amp;#31243;&amp;#26045;&amp;#24037;&amp;#20998;&amp;#21253;&amp;#31649;&amp;#29702;&lt;/div&gt;  &lt;div&gt;3.2.8&amp;#12288;&amp;#20844;&amp;#36335;&amp;#26045;&amp;#24037;&amp;#36136;&amp;#37327;&amp;#31649;&amp;#29702;&amp;#21150;&amp;#27861;&lt;/div&gt;  &lt;div&gt;3.3&amp;#12288;&amp;#24191;&amp;#19996;&amp;#30465;&amp;#20132;&amp;#36890;&amp;#22522;&amp;#30784;&amp;#24314;&amp;#35774;&amp;#29366;&amp;#20917;&lt;/div&gt;  &lt;div&gt;3.3.1&amp;#12288;&amp;#20132;&amp;#36890;&amp;#22522;&amp;#24314;&amp;#21457;&amp;#23637;&amp;#21382;&amp;#31243;&lt;/div&gt;  &lt;div&gt;3.3.2&amp;#12288;&amp;#20132;&amp;#36890;&amp;#22522;&amp;#24314;&amp;#25237;&amp;#36164;&amp;#35268;&amp;#27169;&lt;/div&gt;  &lt;div&gt;3.4&amp;#12288;&amp;#24191;&amp;#19996;&amp;#30465;&amp;#20844;&amp;#36335;&amp;#24314;&amp;#35774;&amp;#29366;&amp;#20917;&lt;/div&gt;  &lt;div&gt;3.4.1&amp;#12288;&amp;#20844;&amp;#36335;&amp;#24314;&amp;#35774;&amp;#36816;&amp;#33829;&amp;#25104;&amp;#23601;&lt;/div&gt;  &lt;div&gt;3.4.2&amp;#12288;&amp;#20844;&amp;#36335;&amp;#23494;&amp;#24230;&amp;#32479;&amp;#35745;&amp;#27010;&amp;#20917;&lt;/div&gt;  &lt;div&gt;3.4.3&amp;#12288;&amp;#20844;&amp;#36335;&amp;#36816;&amp;#36755;&amp;#35268;&amp;#27169;&amp;#29366;&amp;#20917;&lt;/div&gt;  &lt;div&gt;3.4.4&amp;#12288;&amp;#20892;&amp;#26449;&amp;#20844;&amp;#36335;&amp;#24314;&amp;#35774;&amp;#24067;&amp;#23616;&lt;/div&gt;  &lt;div&gt;3.4.5&amp;#12288;&amp;#20844;&amp;#36335;&amp;#36816;&amp;#36755;&amp;#26381;&amp;#21153;&amp;#27700;&amp;#24179;&lt;/div&gt;  &lt;div&gt;&amp;nbsp;&lt;/div&gt;  &lt;div&gt;&amp;#31532;&amp;#22235;&amp;#31456;&amp;#12288;2021-2023&amp;#24180;&amp;#24191;&amp;#19996;&amp;#39640;&amp;#36895;&amp;#20844;&amp;#36335;&amp;#24314;&amp;#35774;&amp;#21457;&amp;#23637;&amp;#20998;&amp;#26512;&lt;/div&gt;  &lt;div&gt;4.1&amp;#12288;&amp;#20013;&amp;#22269;&amp;#39640;&amp;#36895;&amp;#20844;&amp;#36335;&amp;#21457;&amp;#23637;&amp;#27010;&amp;#20917;&lt;/div&gt;  &lt;div&gt;4.1.1&amp;#12288;&amp;#20013;&amp;#22269;&amp;#39640;&amp;#36895;&amp;#20844;&amp;#36335;&amp;#21457;&amp;#23637;&amp;#32508;&amp;#36848;&lt;/div&gt;  &lt;div&gt;4.1.2&amp;#12288;&amp;#34892;&amp;#19994;&amp;#36816;&amp;#33829;&amp;#36164;&amp;#37329;&amp;#38656;&amp;#27714;&amp;#24773;&amp;#20917;&lt;/div&gt;  &lt;div&gt;4.1.3&amp;#12288;&amp;#39640;&amp;#36895;&amp;#20844;&amp;#36335;ETC&amp;#21457;&amp;#23637;&amp;#29616;&amp;#29366;&lt;/div&gt;  &lt;div&gt;4.1.4&amp;#12288;&amp;#39640;&amp;#36895;&amp;#20844;&amp;#36335;&amp;#26495;&amp;#22359;&amp;#21457;&amp;#23637;&amp;#20998;&amp;#26512;&lt;/div&gt;  &lt;div&gt;4.1.5&amp;#12288;&amp;#39640;&amp;#36895;&amp;#20844;&amp;#36335;&amp;#34892;&amp;#19994;&amp;#21457;&amp;#23637;&amp;#21069;&amp;#26223;&lt;/div&gt;  &lt;div&gt;4.2&amp;#12288;&amp;#24191;&amp;#19996;&amp;#39640;&amp;#36895;&amp;#20844;&amp;#36335;&amp;#24314;&amp;#35774;&amp;#21457;&amp;#23637;&amp;#27010;&amp;#20917;&lt;/div&gt;  &lt;div&gt;4.2.1&amp;#12288;&amp;#24191;&amp;#19996;&amp;#39640;&amp;#36895;&amp;#20844;&amp;#36335;&amp;#37324;&amp;#31243;&amp;#25490;&amp;#21517;&lt;/div&gt;  &lt;div&gt;4.2.2&amp;#12288;&amp;#24191;&amp;#19996;&amp;#39640;&amp;#36895;&amp;#20844;&amp;#36335;&amp;#24314;&amp;#35774;&amp;#36827;&amp;#23637;&lt;/div&gt;  &lt;div&gt;4.2.3&amp;#12288;&amp;#24191;&amp;#19996;&amp;#39640;&amp;#36895;&amp;#20844;&amp;#36335;&amp;#21457;&amp;#23637;&amp;#21069;&amp;#26223;&lt;/div&gt;  &lt;div&gt;4.3&amp;#12288;&amp;#24191;&amp;#19996;&amp;#39640;&amp;#36895;&amp;#20844;&amp;#36335;&amp;#39033;&amp;#30446;&amp;#24314;&amp;#35774;&amp;#27010;&amp;#20917;&lt;/div&gt;  &lt;div&gt;4.3.1&amp;#12288;&amp;#31908;&amp;#28207;&amp;#28595;&amp;#22823;&amp;#28286;&amp;#21306;&amp;#39640;&amp;#36895;&amp;#39033;&amp;#30446;&lt;/div&gt;  &lt;div&gt;4.3.2&amp;#12288;&amp;#39640;&amp;#36895;&amp;#20844;&amp;#36335;&amp;#37325;&amp;#28857;&amp;#24314;&amp;#35774;&amp;#39033;&amp;#30446;&lt;/div&gt;  &lt;div&gt;4.4&amp;#12288;&amp;#24191;&amp;#19996;&amp;#30465;&amp;#39640;&amp;#36895;&amp;#20844;&amp;#36335;&amp;#32852;&amp;#32593;&amp;#25910;&amp;#36153;&amp;#20998;&amp;#26512;&lt;/div&gt;  &lt;div&gt;4.4.1&amp;#12288;&amp;#24191;&amp;#19996;&amp;#39640;&amp;#36895;&amp;#20844;&amp;#36335;&amp;#25910;&amp;#36153;&amp;#26631;&amp;#20934;&amp;#32479;&amp;#35745;&lt;/div&gt;  &lt;div&gt;4.4.2&amp;#12288;&amp;#24191;&amp;#19996;&amp;#39640;&amp;#36895;&amp;#20844;&amp;#36335;ETC&amp;#36816;&amp;#34892;&amp;#29616;&amp;#29366;&lt;/div&gt;  &lt;div&gt;4.4.3&amp;#12288;&amp;#24191;&amp;#19996;&amp;#39640;&amp;#36895;&amp;#20844;&amp;#36335;ETC&amp;#24314;&amp;#35774;&amp;#36827;&amp;#23637;&lt;/div&gt;  &lt;div&gt;4.4.4&amp;#12288;&amp;#39640;&amp;#36895;&amp;#20844;&amp;#36335;&amp;#25910;&amp;#36153;&amp;#36827;&amp;#20837;&amp;#26080;&amp;#20154;&amp;#20540;&amp;#23432;&lt;/div&gt;  &lt;div&gt;4.4.5&amp;#12288;&amp;#21462;&amp;#28040;&amp;#30465;&amp;#30028;&amp;#25910;&amp;#36153;&amp;#31449;&amp;#21464;&amp;#21270;&amp;#36235;&amp;#21183;&lt;/div&gt;  &lt;div&gt;4.5&amp;#12288;&amp;#24191;&amp;#19996;&amp;#30465;&amp;#39640;&amp;#36895;&amp;#20844;&amp;#36335;&amp;#32593;&amp;#24314;&amp;#35774;&amp;#20998;&amp;#26512;&lt;/div&gt;  &lt;div&gt;4.5.1&amp;#12288;&amp;#24191;&amp;#19996;&amp;#39640;&amp;#36895;&amp;#20844;&amp;#36335;&amp;#32593;&amp;#21457;&amp;#23637;&amp;#27010;&amp;#20917;&lt;/div&gt;  &lt;div&gt;4.5.2&amp;#12288;&amp;#24191;&amp;#19996;&amp;#39640;&amp;#36895;&amp;#20844;&amp;#36335;&amp;#32593;&amp;#24037;&amp;#31243;&amp;#35268;&amp;#21010;&lt;/div&gt;  &lt;div&gt;4.5.3&amp;#12288;&amp;#24191;&amp;#19996;&amp;#39640;&amp;#36895;&amp;#20844;&amp;#36335;&amp;#32593;&amp;#35268;&amp;#21010;&amp;#30446;&amp;#26631;&lt;/div&gt;  &lt;div&gt;&amp;nbsp;&lt;/div&gt;  &lt;div&gt;&amp;#31532;&amp;#20116;&amp;#31456;&amp;#12288;2021-2023&amp;#24180;&amp;#24191;&amp;#19996;&amp;#30465;&amp;#20892;&amp;#26449;&amp;#20844;&amp;#36335;&amp;#24314;&amp;#35774;&amp;#21457;&amp;#23637;&amp;#20998;&amp;#26512;&lt;/div&gt;  &lt;div&gt;5.1&amp;#12288;&amp;#20013;&amp;#22269;&amp;#20892;&amp;#26449;&amp;#20844;&amp;#36335;&amp;#21457;&amp;#23637;&amp;#27010;&amp;#20917;&lt;/div&gt;  &lt;div&gt;5.1.1&amp;#12288;&amp;#20892;&amp;#26449;&amp;#20844;&amp;#36335;&amp;#25919;&amp;#31574;&amp;#24067;&amp;#23616;&amp;#24341;&amp;#23548;&lt;/div&gt;  &lt;div&gt;5.1.2&amp;#12288;&amp;#20892;&amp;#26449;&amp;#20844;&amp;#36335;&amp;#24314;&amp;#35774;&amp;#33719;&amp;#24471;&amp;#25104;&amp;#23601;&lt;/div&gt;  &lt;div&gt;5.1.3&amp;#12288;&amp;#20892;&amp;#26449;&amp;#20844;&amp;#36335;&amp;#24314;&amp;#35774;&amp;#36164;&amp;#37329;&amp;#25237;&amp;#20837;&lt;/div&gt;  &lt;div&gt;5.1.4&amp;#12288;&amp;ldquo;&amp;#22235;&amp;#22909;&amp;#20892;&amp;#26449;&amp;#36335;&amp;rdquo;&amp;#24314;&amp;#35774;&amp;#25104;&amp;#25928;&lt;/div&gt;  &lt;div&gt;5.2&amp;#12288;&amp;#24191;&amp;#19996;&amp;#30465;&amp;#20892;&amp;#26449;&amp;#20844;&amp;#36335;&amp;#24314;&amp;#35774;&amp;#21457;&amp;#23637;&amp;#27010;&amp;#20917;&lt;/div&gt;  &lt;div&gt;5.2.1&amp;#12288;2020&amp;#24180;&amp;#24191;&amp;#19996;&amp;#20892;&amp;#26449;&amp;#20844;&amp;#36335;&amp;#24314;&amp;#35774;&lt;/div&gt;  &lt;div&gt;5.2.2&amp;#12288;2021&amp;#24180;&amp;#24191;&amp;#19996;&amp;#20892;&amp;#26449;&amp;#20844;&amp;#36335;&amp;#24314;&amp;#35774;&lt;/div&gt;  &lt;div&gt;5.2.3&amp;#12288;2022&amp;#24180;&amp;#20892;&amp;#26449;&amp;#20844;&amp;#36335;&amp;#24314;&amp;#35774;&amp;#30417;&amp;#31649;&lt;/div&gt;  &lt;div&gt;5.2.4&amp;#12288;&amp;#37096;&amp;#20998;&amp;#21306;&amp;#22495;&amp;#20892;&amp;#26449;&amp;#20844;&amp;#36335;&amp;#24314;&amp;#35774;&lt;/div&gt;  &lt;div&gt;5.2.5&amp;#12288;&amp;#24191;&amp;#19996;&amp;#20892;&amp;#26449;&amp;#20844;&amp;#36335;&amp;#20856;&amp;#22411;&amp;#20195;&amp;#34920;&lt;/div&gt;  &lt;div&gt;5.3&amp;#12288;&amp;#24191;&amp;#19996;&amp;#30465;&amp;#20892;&amp;#26449;&amp;#20844;&amp;#36335;&amp;#21457;&amp;#23637;&amp;#38382;&amp;#39064;&amp;#19982;&amp;#23545;&amp;#31574;&lt;/div&gt;  &lt;div&gt;5.3.1&amp;#12288;&amp;#24191;&amp;#19996;&amp;#20892;&amp;#26449;&amp;#20844;&amp;#36335;&amp;#21457;&amp;#23637;&amp;#19981;&amp;#36275;&lt;/div&gt;  &lt;div&gt;5.3.2&amp;#12288;&amp;#24191;&amp;#19996;&amp;#20892;&amp;#26449;&amp;#20844;&amp;#36335;&amp;#24314;&amp;#35774;&amp;#24314;&amp;#35758;&lt;/div&gt;  &lt;div&gt;5.3.3&amp;#12288;&amp;ldquo;&amp;#22235;&amp;#22909;&amp;#20892;&amp;#26449;&amp;#36335;&amp;rdquo;&amp;#24314;&amp;#35774;&amp;#23545;&amp;#31574;&lt;/div&gt;  &lt;div&gt;5.3.4&amp;#12288;&amp;#24191;&amp;#19996;&amp;#20892;&amp;#26449;&amp;#36816;&amp;#36755;&amp;#24314;&amp;#35774;&amp;#23545;&amp;#31574;&lt;/div&gt;  &lt;div&gt;&amp;nbsp;&lt;/div&gt;  &lt;div&gt;&amp;#31532;&amp;#20845;&amp;#31456;&amp;#12288;2021-2023&amp;#24180;&amp;#24191;&amp;#19996;&amp;#30465;&amp;#20844;&amp;#36335;&amp;#20859;&amp;#25252;&amp;#21457;&amp;#23637;&amp;#29616;&amp;#29366;&amp;#20998;&amp;#26512;&lt;/div&gt;  &lt;div&gt;6.1&amp;#12288;&amp;#20844;&amp;#36335;&amp;#20859;&amp;#25252;&amp;#30456;&amp;#20851;&amp;#27010;&amp;#36848;&lt;/div&gt;  &lt;div&gt;6.1.1&amp;#12288;&amp;#20844;&amp;#36335;&amp;#20859;&amp;#25252;&amp;#23450;&amp;#20041;&lt;/div&gt;  &lt;div&gt;6.1.2&amp;#12288;&amp;#20844;&amp;#36335;&amp;#20859;&amp;#25252;&amp;#20998;&amp;#31867;&lt;/div&gt;  &lt;div&gt;6.1.3&amp;#12288;&amp;#20844;&amp;#36335;&amp;#20859;&amp;#25252;&amp;#32463;&amp;#36153;&lt;/div&gt;  &lt;div&gt;6.1.4&amp;#12288;&amp;#22806;&amp;#22269;&amp;#20844;&amp;#36335;&amp;#20859;&amp;#25252;&lt;/div&gt;  &lt;div&gt;6.2&amp;#12288;&amp;#20844;&amp;#36335;&amp;#20859;&amp;#25252;&amp;#24066;&amp;#22330;&amp;#21270;&amp;#20998;&amp;#26512;&lt;/div&gt;  &lt;div&gt;6.2.1&amp;#12288;&amp;#20844;&amp;#36335;&amp;#20859;&amp;#25252;&amp;#24066;&amp;#22330;&amp;#21270;&amp;#30340;&amp;#24847;&amp;#20041;&lt;/div&gt;  &lt;div&gt;6.2.2&amp;#12288;&amp;#20844;&amp;#36335;&amp;#20859;&amp;#25252;&amp;#24066;&amp;#22330;&amp;#21270;&amp;#24517;&amp;#35201;&amp;#24615;&lt;/div&gt;  &lt;div&gt;6.2.3&amp;#12288;&amp;#20844;&amp;#36335;&amp;#20859;&amp;#25252;&amp;#24066;&amp;#22330;&amp;#21270;&amp;#21457;&amp;#23637;&amp;#21382;&amp;#31243;&lt;/div&gt;  &lt;div&gt;6.2.4&amp;#12288;&amp;#20844;&amp;#36335;&amp;#20859;&amp;#25252;&amp;#24066;&amp;#22330;&amp;#21270;&amp;#21457;&amp;#23637;&amp;#29616;&amp;#29366;&lt;/div&gt;  &lt;div&gt;6.2.5&amp;#12288;&amp;#20844;&amp;#36335;&amp;#20859;&amp;#25252;&amp;#24066;&amp;#22330;&amp;#21270;&amp;#38382;&amp;#39064;&amp;#21450;&amp;#23545;&amp;#31574;&lt;/div&gt;  &lt;div&gt;6.3&amp;#12288;2021-2023&amp;#24180;&amp;#24191;&amp;#19996;&amp;#30465;&amp;#20844;&amp;#36335;&amp;#31649;&amp;#20859;&amp;#20998;&amp;#26512;&lt;/div&gt;  &lt;div&gt;6.3.1&amp;#12288;&amp;#24191;&amp;#19996;&amp;#20844;&amp;#36335;&amp;#20859;&amp;#25252;&amp;#24314;&amp;#35774;&amp;#36827;&amp;#23637;&lt;/div&gt;  &lt;div&gt;6.3.2&amp;#12288;&amp;#24191;&amp;#19996;&amp;#30465;&amp;#20844;&amp;#36335;&amp;#20859;&amp;#36335;&amp;#36153;&amp;#25903;&amp;#20986;&lt;/div&gt;  &lt;div&gt;6.3.3&amp;#12288;&amp;#19996;&amp;#33694;&amp;#20844;&amp;#36335;&amp;#20859;&amp;#25252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6757;&amp;#24030;&amp;#20844;&amp;#36335;&amp;#20859;&amp;#25252;&amp;#24037;&amp;#20316;&amp;#36827;&amp;#23637;&lt;/div&gt;  &lt;div&gt;6.3.5&amp;#12288;&amp;#24191;&amp;#19996;&amp;#20892;&amp;#26449;&amp;#20844;&amp;#36335;&amp;#20859;&amp;#25252;&amp;#26465;&amp;#20363;&lt;/div&gt;  &lt;div&gt;6.4&amp;#12288;&amp;#20892;&amp;#26449;&amp;#20844;&amp;#36335;&amp;#31649;&amp;#20859;&amp;#20307;&amp;#21046;&amp;#21457;&amp;#23637;&amp;#23545;&amp;#31574;&amp;#20998;&amp;#26512;&lt;/div&gt;  &lt;div&gt;6.4.1&amp;#12288;&amp;#20892;&amp;#26449;&amp;#20844;&amp;#36335;&amp;#20859;&amp;#25252;&amp;#24037;&amp;#20316;&amp;#30446;&amp;#26631;&lt;/div&gt;  &lt;div&gt;6.4.2&amp;#12288;&amp;#20445;&amp;#38556;&amp;#20892;&amp;#26449;&amp;#20844;&amp;#36335;&amp;#20859;&amp;#25252;&amp;#36164;&amp;#37329;&lt;/div&gt;  &lt;div&gt;6.4.3&amp;#12288;&amp;#23436;&amp;#21892;&amp;#20892;&amp;#26449;&amp;#20844;&amp;#36335;&amp;#20859;&amp;#25252;&amp;#20307;&amp;#21046;&lt;/div&gt;  &lt;div&gt;6.4.4&amp;#12288;&amp;#24314;&amp;#31435;&amp;#20892;&amp;#26449;&amp;#20844;&amp;#36335;&amp;#38271;&amp;#25928;&amp;#20859;&amp;#25252;&amp;#26426;&amp;#21046;&lt;/div&gt;  &lt;div&gt;6.5&amp;#12288;&amp;#24191;&amp;#24030;&amp;#24066;&amp;#22269;&amp;#30465;&amp;#36947;&amp;#20844;&amp;#36335;&amp;#20859;&amp;#25252;&amp;#20998;&amp;#26512;&lt;/div&gt;  &lt;div&gt;6.5.1&amp;#12288;&amp;#24191;&amp;#24030;&amp;#24066;&amp;#22269;&amp;#30465;&amp;#36947;&amp;#20844;&amp;#36335;&amp;#20859;&amp;#25252;&amp;#30446;&amp;#30340;&lt;/div&gt;  &lt;div&gt;6.5.2&amp;#12288;&amp;#24191;&amp;#24030;&amp;#24066;&amp;#22269;&amp;#30465;&amp;#36947;&amp;#20844;&amp;#36335;&amp;#20859;&amp;#25252;&amp;#37324;&amp;#31243;&lt;/div&gt;  &lt;div&gt;6.5.3&amp;#12288;&amp;#24191;&amp;#24030;&amp;#24066;&amp;#22269;&amp;#30465;&amp;#36947;&amp;#20844;&amp;#36335;&amp;#20859;&amp;#25252;&amp;#26426;&amp;#26500;&lt;/div&gt;  &lt;div&gt;6.5.4&amp;#12288;&amp;#24191;&amp;#24030;&amp;#24066;&amp;#22269;&amp;#30465;&amp;#36947;&amp;#20844;&amp;#36335;&amp;#20859;&amp;#25252;&amp;#38431;&amp;#20237;&lt;/div&gt;  &lt;div&gt;6.6&amp;#12288;&amp;#39640;&amp;#36895;&amp;#20844;&amp;#36335;&amp;#20859;&amp;#25252;&amp;#21457;&amp;#23637;&amp;#38382;&amp;#39064;&amp;#23545;&amp;#31574;&amp;#32508;&amp;#36848;&lt;/div&gt;  &lt;div&gt;6.6.1&amp;#12288;&amp;#39640;&amp;#36895;&amp;#20844;&amp;#36335;&amp;#20859;&amp;#25252;&amp;#20855;&amp;#26377;&amp;#29305;&amp;#28857;&lt;/div&gt;  &lt;div&gt;6.6.2&amp;#12288;&amp;#39640;&amp;#36895;&amp;#20844;&amp;#36335;&amp;#20859;&amp;#25252;&amp;#31649;&amp;#29702;&amp;#38382;&amp;#39064;&lt;/div&gt;  &lt;div&gt;6.6.3&amp;#12288;&amp;#39640;&amp;#36895;&amp;#20844;&amp;#36335;&amp;#20859;&amp;#25252;&amp;#31649;&amp;#29702;&amp;#25514;&amp;#26045;&lt;/div&gt;  &lt;div&gt;6.6.4&amp;#12288;&amp;#39640;&amp;#36895;&amp;#20844;&amp;#36335;&amp;#27813;&amp;#38738;&amp;#36335;&amp;#20859;&amp;#25252;&amp;#25514;&amp;#26045;&lt;/div&gt;  &lt;div&gt;&amp;nbsp;&lt;/div&gt;  &lt;div&gt;&amp;#31532;&amp;#19971;&amp;#31456;&amp;#12288;2021-2023&amp;#24180;&amp;#24191;&amp;#19996;&amp;#30465;&amp;#20844;&amp;#36335;&amp;#36816;&amp;#36755;&amp;#19994;&amp;#21457;&amp;#23637;&amp;#20998;&amp;#26512;&lt;/div&gt;  &lt;div&gt;7.1&amp;#12288;2021-2023&amp;#24180;&amp;#20013;&amp;#22269;&amp;#20844;&amp;#36335;&amp;#36816;&amp;#36755;&amp;#19994;&amp;#21457;&amp;#23637;&amp;#20998;&amp;#26512;&lt;/div&gt;  &lt;div&gt;7.1.1&amp;#12288;&amp;#20013;&amp;#22269;&amp;#20844;&amp;#36335;&amp;#36816;&amp;#36755;&amp;#34892;&amp;#19994;&amp;#21457;&amp;#23637;&amp;#20998;&amp;#26512;&lt;/div&gt;  &lt;div&gt;7.1.2&amp;#12288;&amp;#20013;&amp;#22269;&amp;#20844;&amp;#36335;&amp;#36816;&amp;#36755;&amp;#21306;&amp;#22495;&amp;#21457;&amp;#23637;&amp;#29616;&amp;#29366;&lt;/div&gt;  &lt;div&gt;7.1.3&amp;#12288;&amp;#20013;&amp;#22269;&amp;#20844;&amp;#36335;&amp;#36135;&amp;#36816;&amp;#25968;&amp;#25454;&amp;#21457;&amp;#23637;&amp;#20998;&amp;#26512;&lt;/div&gt;  &lt;div&gt;7.1.4&amp;#12288;&amp;#20844;&amp;#36335;&amp;#36816;&amp;#36755;&amp;#34892;&amp;#19994;&amp;#20449;&amp;#24687;&amp;#31649;&amp;#29702;&amp;#36816;&amp;#29992;&lt;/div&gt;  &lt;div&gt;7.1.5&amp;#12288;&amp;#20013;&amp;#22269;&amp;#20844;&amp;#36335;&amp;#36816;&amp;#36755;&amp;#34892;&amp;#19994;&amp;#21457;&amp;#23637;&amp;#36235;&amp;#21183;&lt;/div&gt;  &lt;div&gt;7.2&amp;#12288;&amp;#24191;&amp;#19996;&amp;#20844;&amp;#36335;&amp;#36816;&amp;#36755;&amp;#19994;&amp;#21457;&amp;#23637;&amp;#24635;&amp;#20917;&lt;/div&gt;  &lt;div&gt;7.2.1&amp;#12288;&amp;#24191;&amp;#19996;&amp;#20132;&amp;#36890;&amp;#36816;&amp;#36755;&amp;#24635;&amp;#20307;&amp;#24773;&amp;#20917;&lt;/div&gt;  &lt;div&gt;7.2.2&amp;#12288;&amp;#24191;&amp;#19996;&amp;#39640;&amp;#36895;&amp;#20844;&amp;#36335;&amp;#36816;&amp;#36755;&amp;#25351;&amp;#25968;&lt;/div&gt;  &lt;div&gt;7.2.3&amp;#12288;&amp;#24191;&amp;#19996;&amp;#20844;&amp;#36335;&amp;#36816;&amp;#36755;&amp;#20225;&amp;#19994;&amp;#31454;&amp;#20105;&lt;/div&gt;  &lt;div&gt;7.2.4&amp;#12288;&amp;#24191;&amp;#19996;&amp;#20844;&amp;#36335;&amp;#36816;&amp;#36755;&amp;#22797;&amp;#24037;&amp;#24773;&amp;#20917;&lt;/div&gt;  &lt;div&gt;7.3&amp;#12288;2021-2023&amp;#24180;&amp;#24191;&amp;#19996;&amp;#30465;&amp;#20844;&amp;#36335;&amp;#23458;&amp;#36816;&amp;#20998;&amp;#26512;&lt;/div&gt;  &lt;div&gt;7.3.1&amp;#12288;2020&amp;#24180;&amp;#24191;&amp;#19996;&amp;#30465;&amp;#20844;&amp;#36335;&amp;#23458;&amp;#36816;&amp;#32479;&amp;#35745;&lt;/div&gt;  &lt;div&gt;7.3.2&amp;#12288;2021&amp;#24180;&amp;#24191;&amp;#19996;&amp;#30465;&amp;#20844;&amp;#36335;&amp;#23458;&amp;#36816;&amp;#32479;&amp;#35745;&lt;/div&gt;  &lt;div&gt;7.3.3&amp;#12288;2022&amp;#24180;&amp;#24191;&amp;#19996;&amp;#30465;&amp;#20844;&amp;#36335;&amp;#23458;&amp;#36816;&amp;#32479;&amp;#35745;&lt;/div&gt;  &lt;div&gt;7.4&amp;#12288;2021-2023&amp;#24180;&amp;#24191;&amp;#19996;&amp;#30465;&amp;#20844;&amp;#36335;&amp;#36135;&amp;#36816;&amp;#20998;&amp;#26512;&lt;/div&gt;  &lt;div&gt;7.4.1&amp;#12288;2020&amp;#24180;&amp;#24191;&amp;#19996;&amp;#30465;&amp;#20844;&amp;#36335;&amp;#36135;&amp;#36816;&amp;#32479;&amp;#35745;&lt;/div&gt;  &lt;div&gt;7.4.2&amp;#12288;2021&amp;#24180;&amp;#24191;&amp;#19996;&amp;#30465;&amp;#20844;&amp;#36335;&amp;#36135;&amp;#36816;&amp;#32479;&amp;#35745;&lt;/div&gt;  &lt;div&gt;7.4.3&amp;#12288;2022&amp;#24180;&amp;#24191;&amp;#19996;&amp;#30465;&amp;#20844;&amp;#36335;&amp;#36135;&amp;#36816;&amp;#32479;&amp;#35745;&lt;/div&gt;  &lt;div&gt;&amp;nbsp;&lt;/div&gt;  &lt;div&gt;&amp;#31532;&amp;#20843;&amp;#31456;&amp;#12288;2020-2023&amp;#24180;&amp;#24191;&amp;#19996;&amp;#30465;&amp;#20844;&amp;#36335;&amp;#34892;&amp;#19994;&amp;#37325;&amp;#28857;&amp;#20225;&amp;#19994;&amp;#21457;&amp;#23637;&amp;#27010;&amp;#20917;&lt;/div&gt;  &lt;div&gt;8.1&amp;#12288;&amp;#24191;&amp;#19996;&amp;#30465;&amp;#20132;&amp;#36890;&amp;#38598;&amp;#22242;&amp;#26377;&amp;#38480;&amp;#20844;&amp;#21496;&lt;/div&gt;  &lt;div&gt;8.1.1&amp;#12288;&amp;#20844;&amp;#21496;&amp;#22522;&amp;#26412;&amp;#27010;&amp;#20917;&lt;/div&gt;  &lt;div&gt;8.1.2&amp;#12288;&amp;#20027;&amp;#35201;&amp;#36816;&amp;#33829;&amp;#19994;&amp;#21153;&lt;/div&gt;  &lt;div&gt;8.1.3&amp;#12288;&amp;#20027;&amp;#35201;&amp;#39033;&amp;#30446;&amp;#24037;&amp;#31243;&lt;/div&gt;  &lt;div&gt;8.1.4&amp;#12288;&amp;#36130;&amp;#21153;&amp;#32489;&amp;#25928;&amp;#20998;&amp;#26512;&lt;/div&gt;  &lt;div&gt;8.1.5&amp;#12288;&amp;#37325;&amp;#28857;&amp;#39033;&amp;#30446;&amp;#35268;&amp;#21010;&lt;/div&gt;  &lt;div&gt;8.2&amp;#12288;&amp;#24191;&amp;#19996;&amp;#30465;&amp;#39640;&amp;#36895;&amp;#20844;&amp;#36335;&amp;#21457;&amp;#23637;&amp;#32929;&amp;#20221;&amp;#26377;&amp;#38480;&amp;#20844;&amp;#21496;&lt;/div&gt;  &lt;div&gt;8.2.1&amp;#12288;&amp;#20225;&amp;#19994;&amp;#21457;&amp;#23637;&amp;#27010;&amp;#20917;&lt;/div&gt;  &lt;div&gt;8.2.2&amp;#12288;&amp;#20844;&amp;#21496;&amp;#32463;&amp;#33829;&amp;#19994;&amp;#21153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6410;&amp;#26469;&amp;#21069;&amp;#26223;&amp;#23637;&amp;#26395;&lt;/div&gt;  &lt;div&gt;8.3&amp;#12288;&amp;#28145;&amp;#22323;&amp;#39640;&amp;#36895;&amp;#20844;&amp;#36335;&amp;#32929;&amp;#20221;&amp;#26377;&amp;#38480;&amp;#20844;&amp;#21496;&lt;/div&gt;  &lt;div&gt;8.3.1&amp;#12288;&amp;#20225;&amp;#19994;&amp;#21457;&amp;#23637;&amp;#27010;&amp;#20917;&lt;/div&gt;  &lt;div&gt;8.3.2&amp;#12288;&amp;#20225;&amp;#19994;&amp;#20027;&amp;#35201;&amp;#19994;&amp;#21153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19996;&amp;#33694;&amp;#21457;&amp;#23637;&amp;#25511;&amp;#32929;&amp;#32929;&amp;#20221;&amp;#26377;&amp;#38480;&amp;#20844;&amp;#21496;&lt;/div&gt;  &lt;div&gt;8.4.1&amp;#12288;&amp;#20225;&amp;#19994;&amp;#21457;&amp;#23637;&amp;#27010;&amp;#20917;&lt;/div&gt;  &lt;div&gt;8.4.2&amp;#12288;&amp;#20844;&amp;#21496;&amp;#20027;&amp;#35201;&amp;#19994;&amp;#21153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0854;&amp;#20182;&amp;#30456;&amp;#20851;&amp;#20225;&amp;#19994;&lt;/div&gt;  &lt;div&gt;8.5.1&amp;#12288;&amp;#24191;&amp;#19996;&amp;#30465;&amp;#20844;&amp;#36335;&amp;#24314;&amp;#35774;&amp;#26377;&amp;#38480;&amp;#20844;&amp;#21496;&lt;/div&gt;  &lt;div&gt;8.5.2&amp;#12288;&amp;#24191;&amp;#19996;&amp;#20896;&amp;#31908;&amp;#36335;&amp;#26725;&amp;#26377;&amp;#38480;&amp;#20844;&amp;#21496;&lt;/div&gt;  &lt;div&gt;8.5.3&amp;#12288;&amp;#24191;&amp;#19996;&amp;#30465;&amp;#38271;&amp;#22823;&amp;#20844;&amp;#36335;&amp;#24037;&amp;#31243;&amp;#26377;&amp;#38480;&amp;#20844;&amp;#21496;&lt;/div&gt;  &lt;div&gt;8.5.4&amp;#12288;&amp;#24191;&amp;#19996;&amp;#33021;&amp;#36798;&amp;#39640;&amp;#31561;&amp;#32423;&amp;#20844;&amp;#36335;&amp;#32500;&amp;#25252;&amp;#26377;&amp;#38480;&amp;#20844;&amp;#21496;&lt;/div&gt;  &lt;div&gt;&amp;nbsp;&lt;/div&gt;  &lt;div&gt;&amp;#31532;&amp;#20061;&amp;#31456;&amp;#12288;&amp;#20844;&amp;#36335;&amp;#39033;&amp;#30446;&amp;#26045;&amp;#24037;&amp;#24314;&amp;#35774;&amp;#25104;&amp;#26412;&amp;#25511;&amp;#21046;&amp;#20998;&amp;#26512;&lt;/div&gt;  &lt;div&gt;9.1&amp;#12288;&amp;#20844;&amp;#36335;&amp;#24037;&amp;#31243;&amp;#25104;&amp;#26412;&amp;#25511;&amp;#21046;&amp;#32508;&amp;#20917;&lt;/div&gt;  &lt;div&gt;9.1.1&amp;#12288;&amp;#30456;&amp;#20851;&amp;#25104;&amp;#26412;&amp;#35201;&amp;#32032;&lt;/div&gt;  &lt;div&gt;9.1.2&amp;#12288;&amp;#25104;&amp;#26412;&amp;#25511;&amp;#21046;&amp;#20869;&amp;#23481;&lt;/div&gt;  &lt;div&gt;9.1.3&amp;#12288;&amp;#25104;&amp;#26412;&amp;#25511;&amp;#21046;&amp;#38382;&amp;#39064;&lt;/div&gt;  &lt;div&gt;9.1.4&amp;#12288;&amp;#25104;&amp;#26412;&amp;#25511;&amp;#21046;&amp;#23545;&amp;#31574;&lt;/div&gt;  &lt;div&gt;9.2&amp;#12288;&amp;#20844;&amp;#36335;&amp;#39033;&amp;#30446;&amp;#26045;&amp;#24037;&amp;#38454;&amp;#27573;&amp;#25104;&amp;#26412;&amp;#20998;&amp;#26512;&lt;/div&gt;  &lt;div&gt;9.2.1&amp;#12288;&amp;#26045;&amp;#24037;&amp;#38454;&amp;#27573;&amp;#25104;&amp;#26412;&amp;#26500;&amp;#25104;&lt;/div&gt;  &lt;div&gt;9.2.2&amp;#12288;&amp;#26045;&amp;#24037;&amp;#38454;&amp;#27573;&amp;#25104;&amp;#26412;&amp;#29305;&amp;#24449;&lt;/div&gt;  &lt;div&gt;9.2.3&amp;#12288;&amp;#26045;&amp;#24037;&amp;#38454;&amp;#27573;&amp;#25104;&amp;#26412;&amp;#39118;&amp;#38505;&lt;/div&gt;  &lt;div&gt;9.2.4&amp;#12288;&amp;#26045;&amp;#24037;&amp;#38454;&amp;#27573;&amp;#25104;&amp;#26412;&amp;#25511;&amp;#21046;&lt;/div&gt;  &lt;div&gt;9.3&amp;#12288;&amp;#20844;&amp;#36335;&amp;#26045;&amp;#24037;&amp;#20225;&amp;#19994;&amp;#36130;&amp;#21153;&amp;#25104;&amp;#26412;&amp;#25511;&amp;#21046;&lt;/div&gt;  &lt;div&gt;9.3.1&amp;#12288;&amp;#36130;&amp;#21153;&amp;#25104;&amp;#26412;&amp;#25511;&amp;#21046;&amp;#30340;&amp;#24847;&amp;#20041;&lt;/div&gt;  &lt;div&gt;9.3.2&amp;#12288;&amp;#36130;&amp;#21153;&amp;#25104;&amp;#26412;&amp;#25511;&amp;#21046;&amp;#30340;&amp;#38590;&amp;#39064;&lt;/div&gt;  &lt;div&gt;9.3.3&amp;#12288;&amp;#36130;&amp;#21153;&amp;#25104;&amp;#26412;&amp;#31649;&amp;#29702;&amp;#30340;&amp;#37325;&amp;#28857;&lt;/div&gt;  &lt;div&gt;9.3.4&amp;#12288;&amp;#36130;&amp;#21153;&amp;#25104;&amp;#26412;&amp;#30340;&amp;#20248;&amp;#21270;&amp;#23545;&amp;#31574;&lt;/div&gt;  &lt;div&gt;9.4&amp;#12288;&amp;#39640;&amp;#36895;&amp;#20844;&amp;#36335;&amp;#24314;&amp;#35774;&amp;#30340;&amp;#25104;&amp;#26412;&amp;#31649;&amp;#25511;&lt;/div&gt;  &lt;div&gt;9.4.1&amp;#12288;&amp;#25104;&amp;#26412;&amp;#31649;&amp;#25511;&amp;#30340;&amp;#24847;&amp;#20041;&lt;/div&gt;  &lt;div&gt;9.4.2&amp;#12288;&amp;#25104;&amp;#26412;&amp;#31649;&amp;#25511;&amp;#24433;&amp;#21709;&amp;#22240;&amp;#32032;&lt;/div&gt;  &lt;div&gt;9.4.3&amp;#12288;&amp;#25104;&amp;#26412;&amp;#31649;&amp;#25511;&amp;#22522;&amp;#26412;&amp;#21407;&amp;#21017;&lt;/div&gt;  &lt;div&gt;9.4.4&amp;#12288;&amp;#25104;&amp;#26412;&amp;#31649;&amp;#25511;&amp;#20851;&amp;#38190;&amp;#35201;&amp;#28857;&lt;/div&gt;  &lt;div&gt;9.5&amp;#12288;&amp;#20892;&amp;#26449;&amp;#20844;&amp;#36335;&amp;#39033;&amp;#30446;&amp;#36896;&amp;#20215;&amp;#25511;&amp;#21046;&amp;#20998;&amp;#26512;&lt;/div&gt;  &lt;div&gt;9.5.1&amp;#12288;&amp;#36896;&amp;#20215;&amp;#25511;&amp;#21046;&amp;#30340;&amp;#20215;&amp;#20540;&lt;/div&gt;  &lt;div&gt;9.5.2&amp;#12288;&amp;#36896;&amp;#20215;&amp;#25511;&amp;#2104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36896;&amp;#20215;&amp;#25511;&amp;#21046;&amp;#30340;&amp;#31574;&amp;#30053;&lt;/div&gt;  &lt;div&gt;&amp;nbsp;&lt;/div&gt;  &lt;div&gt;&amp;#31532;&amp;#21313;&amp;#31456;&amp;#12288;&amp;#20844;&amp;#36335;&amp;#24314;&amp;#35774;&amp;#30340;&amp;#21019;&amp;#26032;&amp;#34701;&amp;#36164;&amp;#27169;&amp;#24335;&amp;#20998;&amp;#26512;&lt;/div&gt;  &lt;div&gt;10.1&amp;#12288;&amp;#25919;&amp;#24220;&amp;#20538;&amp;#21048;&amp;#34701;&amp;#36164;&amp;#27169;&amp;#24335;&amp;#21019;&amp;#26032;&lt;/div&gt;  &lt;div&gt;10.1.1&amp;#12288;&amp;#22320;&amp;#26041;&amp;#25919;&amp;#24220;&amp;#20538;&amp;#21048;&amp;#21457;&amp;#34892;&amp;#35268;&amp;#27169;&lt;/div&gt;  &lt;div&gt;10.1.2&amp;#12288;&amp;#21152;&amp;#22823;&amp;#19968;&amp;#33324;&amp;#25919;&amp;#24220;&amp;#20538;&amp;#21048;&amp;#25237;&amp;#20837;&lt;/div&gt;  &lt;div&gt;10.1.3&amp;#12288;&amp;#29992;&amp;#22909;&amp;#25910;&amp;#36153;&amp;#20844;&amp;#36335;&amp;#19987;&amp;#39033;&amp;#20538;&amp;#21048;&lt;/div&gt;  &lt;div&gt;10.2&amp;#12288;PPP&amp;#34701;&amp;#36164;&amp;#21019;&amp;#26032;&amp;#27169;&amp;#24335;&amp;#20998;&amp;#26512;&lt;/div&gt;  &lt;div&gt;10.2.1&amp;#12288;PPP&amp;#34701;&amp;#36164;&amp;#27169;&amp;#24335;&amp;#20998;&amp;#26512;&lt;/div&gt;  &lt;div&gt;10.2.2&amp;#12288;PPP&amp;#34701;&amp;#36164;&amp;#30456;&amp;#20851;&amp;#25919;&amp;#31574;&lt;/div&gt;  &lt;div&gt;10.2.3&amp;#12288;&amp;#26032;&amp;#22686;PPP&amp;#39033;&amp;#30446;&amp;#35268;&amp;#27169;&lt;/div&gt;  &lt;div&gt;10.2.4&amp;#12288;PPP&amp;#39033;&amp;#30446;&amp;#34701;&amp;#36164;&amp;#26696;&amp;#20363;&lt;/div&gt;  &lt;div&gt;10.2.5&amp;#12288;PPP&amp;#39033;&amp;#30446;&amp;#39118;&amp;#38505;&amp;#22240;&amp;#32032;&lt;/div&gt;  &lt;div&gt;10.2.6&amp;#12288;PPP&amp;#39033;&amp;#30446;&amp;#39118;&amp;#38505;&amp;#24212;&amp;#23545;&lt;/div&gt;  &lt;div&gt;10.3&amp;#12288;BOT&amp;#27169;&amp;#24335;&amp;#30456;&amp;#20851;&amp;#27010;&amp;#36848;&lt;/div&gt;  &lt;div&gt;10.3.1&amp;#12288;BOT&amp;#34701;&amp;#36164;&amp;#27169;&amp;#24335;&amp;#20998;&amp;#26512;&lt;/div&gt;  &lt;div&gt;10.3.2&amp;#12288;BOT&amp;#34701;&amp;#36164;&amp;#27169;&amp;#24335;&amp;#24212;&amp;#29992;&lt;/div&gt;  &lt;div&gt;10.3.3&amp;#12288;BOT&amp;#20856;&amp;#22411;&amp;#39033;&amp;#30446;&amp;#26696;&amp;#20363;&lt;/div&gt;  &lt;div&gt;10.3.4&amp;#12288;BOT&amp;#39033;&amp;#30446;&amp;#24314;&amp;#35774;&amp;#21160;&amp;#24577;&lt;/div&gt;  &lt;div&gt;10.3.5&amp;#12288;&amp;#39640;&amp;#36895;&amp;#20844;&amp;#36335;BOT&amp;#39033;&amp;#30446;&amp;#39118;&amp;#38505;&amp;#20998;&amp;#26512;&lt;/div&gt;  &lt;div&gt;10.3.6&amp;#12288;&amp;#39640;&amp;#36895;&amp;#20844;&amp;#36335;BOT&amp;#39033;&amp;#30446;&amp;#39118;&amp;#38505;&amp;#24212;&amp;#23545;&lt;/div&gt;  &lt;div&gt;10.4&amp;#12288;IPO&amp;#19978;&amp;#24066;&amp;#34701;&amp;#36164;&amp;#27169;&amp;#24335;&amp;#20998;&amp;#26512;&lt;/div&gt;  &lt;div&gt;10.4.1&amp;#12288;&amp;#36890;&amp;#36807;&amp;#25910;&amp;#36153;&amp;#20844;&amp;#36335;&amp;#26435;&amp;#30410;&amp;#19978;&amp;#24066;&lt;/div&gt;  &lt;div&gt;10.4.2&amp;#12288;&amp;#20844;&amp;#36335;&amp;#20225;&amp;#19994;&amp;#19978;&amp;#24066;&amp;#34701;&amp;#36164;&amp;#26696;&amp;#20363;&lt;/div&gt;  &lt;div&gt;10.4.3&amp;#12288;&amp;#20844;&amp;#36335;&amp;#34892;&amp;#19994;&amp;#19978;&amp;#24066;&amp;#20844;&amp;#21496;&amp;#35268;&amp;#27169;&lt;/div&gt;  &lt;div&gt;10.4.4&amp;#12288;&amp;#20844;&amp;#36335;&amp;#34892;&amp;#19994;&amp;#19978;&amp;#24066;&amp;#20844;&amp;#21496;&amp;#20998;&amp;#24067;&lt;/div&gt;  &lt;div&gt;10.5&amp;#12288;&amp;#20854;&amp;#20182;&amp;#21019;&amp;#26032;&amp;#34701;&amp;#36164;&amp;#27169;&amp;#24335;&amp;#20998;&amp;#26512;&lt;/div&gt;  &lt;div&gt;10.5.1&amp;#12288;&amp;#30452;&amp;#25509;&amp;#20538;&amp;#21048;&amp;#34701;&amp;#36164;&lt;/div&gt;  &lt;div&gt;10.5.2&amp;#12288;&amp;#36164;&amp;#20135;&amp;#35777;&amp;#21048;&amp;#21270;&lt;/div&gt;  &lt;div&gt;10.5.3&amp;#12288;&amp;#20538;&amp;#36716;&amp;#32929;&amp;#27169;&amp;#24335;&lt;/div&gt;  &lt;div&gt;10.5.4&amp;#12288;&amp;#36335;&amp;#34893;&amp;#32463;&amp;#27982;&amp;#27169;&amp;#24335;&lt;/div&gt;  &lt;div&gt;10.5.5&amp;#12288;&amp;ldquo;&amp;#24314;&amp;#20859;&amp;#19968;&amp;#20307;&amp;#21270;&amp;rdquo;&lt;/div&gt;  &lt;div&gt;&amp;nbsp;&lt;/div&gt;  &lt;div&gt;&amp;#31532;&amp;#21313;&amp;#19968;&amp;#31456;&amp;#12288;&amp;#24191;&amp;#19996;&amp;#20844;&amp;#36335;&amp;#24314;&amp;#35774;&amp;#25237;&amp;#36164;&amp;#20998;&amp;#26512;&amp;#19982;&amp;#21457;&amp;#23637;&amp;#35268;&amp;#21010;&lt;/div&gt;  &lt;div&gt;11.1&amp;#12288;&amp;#20013;&amp;#22269;&amp;#20844;&amp;#36335;&amp;#24314;&amp;#35774;&amp;#25237;&amp;#36164;&amp;#21457;&amp;#23637;&amp;#20998;&amp;#26512;&lt;/div&gt;  &lt;div&gt;11.1.1&amp;#12288;&amp;#20132;&amp;#36890;&amp;#22522;&amp;#24314;&amp;#39033;&amp;#30446;&amp;#25237;&amp;#36164;&amp;#23637;&amp;#26395;&lt;/div&gt;  &lt;div&gt;11.1.2&amp;#12288;&amp;#20840;&amp;#22269;&amp;#20844;&amp;#36335;&amp;#24314;&amp;#35774;&amp;#25237;&amp;#36164;&amp;#35268;&amp;#27169;&lt;/div&gt;  &lt;div&gt;11.1.3&amp;#12288;&amp;#30123;&amp;#21518;&amp;#20844;&amp;#36335;&amp;#39033;&amp;#30446;&amp;#25237;&amp;#36164;&amp;#24674;&amp;#22797;&lt;/div&gt;  &lt;div&gt;11.1.4&amp;#12288;&amp;#39640;&amp;#36895;&amp;#20844;&amp;#36335;&amp;#24314;&amp;#35774;&amp;#21069;&amp;#26223;&amp;#23637;&amp;#26395;&lt;/div&gt;  &lt;div&gt;11.1.5&amp;#12288;&amp;#39640;&amp;#36895;&amp;#20844;&amp;#36335;&amp;#25237;&amp;#36164;&amp;#24314;&amp;#35774;&amp;#27169;&amp;#24335;&lt;/div&gt;  &lt;div&gt;11.2&amp;#12288;&amp;#24191;&amp;#19996;&amp;#30465;&amp;#20844;&amp;#36335;&amp;#24314;&amp;#35774;&amp;#25237;&amp;#36164;&amp;#20998;&amp;#26512;&lt;/div&gt;  &lt;div&gt;11.2.1&amp;#12288;&amp;#32508;&amp;#21512;&amp;#20132;&amp;#36890;&amp;#21457;&amp;#23637;&amp;#30446;&amp;#26631;&lt;/div&gt;  &lt;div&gt;11.2.2&amp;#12288;&amp;#20844;&amp;#36335;&amp;#25237;&amp;#36164;&amp;#26426;&amp;#36935;&amp;#20998;&amp;#26512;&lt;/div&gt;  &lt;div&gt;11.2.3&amp;#12288;&amp;#38902;&amp;#26032;&amp;#39640;&amp;#36895;&amp;#20844;&amp;#36335;&amp;#39033;&amp;#30446;&lt;/div&gt;  &lt;div&gt;11.2.4&amp;#12288;&amp;#29577;&amp;#28251;&amp;#39640;&amp;#36895;&amp;#20844;&amp;#36335;&amp;#39033;&amp;#30446;&lt;/div&gt;  &lt;div&gt;11.3&amp;#12288;&amp;#24191;&amp;#19996;&amp;#30465;&amp;#20844;&amp;#36335;&amp;#30456;&amp;#20851;&amp;#24314;&amp;#35774;&amp;#21457;&amp;#23637;&amp;#35268;&amp;#21010;&lt;/div&gt;  &lt;div&gt;11.3.1&amp;#12288;&amp;#25972;&amp;#20307;&amp;#20132;&amp;#36890;&amp;#25237;&amp;#36164;&amp;#35268;&amp;#21010;&lt;/div&gt;  &lt;div&gt;11.3.2&amp;#12288;&amp;#39640;&amp;#36895;&amp;#20844;&amp;#36335;&amp;#39033;&amp;#30446;&amp;#35268;&amp;#21010;&lt;/div&gt;  &lt;div&gt;11.3.3&amp;#12288;&amp;#20892;&amp;#26449;&amp;#20844;&amp;#36335;&amp;#39033;&amp;#30446;&amp;#35268;&amp;#21010;&lt;/div&gt;  &lt;div&gt;11.3.4&amp;#12288;&amp;#36816;&amp;#36755;&amp;#26381;&amp;#21153;&amp;#21457;&amp;#23637;&amp;#35268;&amp;#21010;&lt;/div&gt;  &lt;div&gt;11.3.5&amp;#12288;&amp;#22823;&amp;#28286;&amp;#21306;&amp;#20132;&amp;#36890;&amp;#24314;&amp;#35774;&amp;#35268;&amp;#21010;&lt;/div&gt;  &lt;div&gt;&amp;#38468;&amp;#24405;&lt;/div&gt;  &lt;div&gt;&amp;#38468;&amp;#24405;&amp;#19968;&amp;#65306;&amp;#24191;&amp;#19996;&amp;#30465;&amp;#20844;&amp;#36335;&amp;#26465;&amp;#20363;&amp;#65288;2014&amp;#24180;&amp;#20462;&amp;#27491;&amp;#65289;&lt;/div&gt;  &lt;div&gt;&amp;#38468;&amp;#24405;&amp;#20108;&amp;#65306;&amp;#24191;&amp;#19996;&amp;#30465;&amp;#20892;&amp;#26449;&amp;#20844;&amp;#36335;&amp;#26465;&amp;#20363;&lt;/div&gt;  &lt;div&gt;&amp;#38468;&amp;#24405;&amp;#19977;&amp;#65306;&amp;#24191;&amp;#19996;&amp;#30465;&amp;#20132;&amp;#36890;&amp;#36816;&amp;#36755;&amp;#21381;&amp;#20851;&amp;#20110;&amp;#20844;&amp;#36335;&amp;#36335;&amp;#25919;&amp;#35768;&amp;#21487;&amp;#28041;&amp;#36335;&amp;#26045;&amp;#24037;&amp;#36136;&amp;#37327;&amp;#21644;&amp;#23433;&amp;#20840;&amp;#25216;&amp;#26415;&amp;#35780;&amp;#20215;&amp;#30340;&amp;#31649;&amp;#29702;&amp;#21150;&amp;#27861;&lt;/div&gt;  &lt;div&gt;&amp;#38468;&amp;#24405;&amp;#22235;&amp;#65306;&amp;#24191;&amp;#19996;&amp;#30465;&amp;#20132;&amp;#36890;&amp;#36816;&amp;#36755;&amp;#21381;&amp;#20851;&amp;#20110;&amp;#39640;&amp;#36895;&amp;#20844;&amp;#36335;&amp;#25913;&amp;#25193;&amp;#24314;&amp;#30340;&amp;#31649;&amp;#29702;&amp;#21150;&amp;#27861;&amp;#65288;&amp;#35797;&amp;#34892;&amp;#65289;&lt;/div&gt;  &lt;div&gt;&amp;nbsp;&lt;/div&gt;  &lt;div&gt;&amp;#22270;&amp;#34920;&amp;#30446;&amp;#24405;&lt;/div&gt;  &lt;div&gt;&amp;#22270;&amp;#34920;1&amp;#12288;2017-2021&amp;#24180;&amp;#20840;&amp;#22269;&amp;#20844;&amp;#36335;&amp;#24635;&amp;#37324;&amp;#31243;&amp;#21450;&amp;#20844;&amp;#36335;&amp;#23494;&amp;#24230;&lt;/div&gt;  &lt;div&gt;&amp;#22270;&amp;#34920;2&amp;#12288;&amp;#20840;&amp;#22269;&amp;#20844;&amp;#36335;&amp;#37324;&amp;#31243;&amp;#20998;&amp;#25216;&amp;#26415;&amp;#31561;&amp;#32423;&amp;#26500;&amp;#25104;&lt;/div&gt;  &lt;div&gt;&amp;#22270;&amp;#34920;3&amp;#12288;2017-2021&amp;#24180;&amp;#20844;&amp;#36335;&amp;#34892;&amp;#19994;&amp;#19978;&amp;#24066;&amp;#20844;&amp;#21496;&amp;#33829;&amp;#19994;&amp;#25910;&amp;#20837;&amp;#21450;&amp;#22686;&amp;#38271;&amp;#29575;&lt;/div&gt;  &lt;div&gt;&amp;#22270;&amp;#34920;4&amp;#12288;2017-2021&amp;#24180;&amp;#20844;&amp;#36335;&amp;#34892;&amp;#19994;&amp;#19978;&amp;#24066;&amp;#20844;&amp;#21496;&amp;#20928;&amp;#21033;&amp;#28070;&amp;#21450;&amp;#22686;&amp;#38271;&amp;#29575;&lt;/div&gt;  &lt;div&gt;&amp;#22270;&amp;#34920;5&amp;#12288;2017-2021&amp;#24180;&amp;#20844;&amp;#36335;&amp;#34892;&amp;#19994;&amp;#19978;&amp;#24066;&amp;#20844;&amp;#21496;&amp;#27611;&amp;#21033;&amp;#29575;&amp;#19982;&amp;#20928;&amp;#21033;&amp;#29575;&lt;/div&gt;  &lt;div&gt;&amp;#22270;&amp;#34920;6&amp;#12288;2017-2021&amp;#24180;&amp;#20844;&amp;#36335;&amp;#34892;&amp;#19994;&amp;#19978;&amp;#24066;&amp;#20844;&amp;#21496;&amp;#33829;&amp;#36816;&amp;#33021;&amp;#21147;&amp;#25351;&amp;#26631;&lt;/div&gt;  &lt;div&gt;&amp;#22270;&amp;#34920;7&amp;#12288;2019-2020&amp;#24180;&amp;#20844;&amp;#36335;&amp;#34892;&amp;#19994;&amp;#19978;&amp;#24066;&amp;#20844;&amp;#21496;&amp;#33829;&amp;#36816;&amp;#33021;&amp;#21147;&amp;#25351;&amp;#26631;&lt;/div&gt;  &lt;div&gt;&amp;#22270;&amp;#34920;8&amp;#12288;2017-2021&amp;#24180;&amp;#20844;&amp;#36335;&amp;#34892;&amp;#19994;&amp;#19978;&amp;#24066;&amp;#20844;&amp;#21496;&amp;#25104;&amp;#38271;&amp;#33021;&amp;#21147;&amp;#25351;&amp;#26631;&lt;/div&gt;  &lt;div&gt;&amp;#22270;&amp;#34920;9&amp;#12288;2019-2020&amp;#24180;&amp;#20844;&amp;#36335;&amp;#34892;&amp;#19994;&amp;#19978;&amp;#24066;&amp;#20844;&amp;#21496;&amp;#25104;&amp;#38271;&amp;#33021;&amp;#21147;&amp;#25351;&amp;#26631;&lt;/div&gt;  &lt;div&gt;&amp;#22270;&amp;#34920;10&amp;#12288;2017-2021&amp;#24180;&amp;#20844;&amp;#36335;&amp;#34892;&amp;#19994;&amp;#19978;&amp;#24066;&amp;#20844;&amp;#21496;&amp;#38144;&amp;#21806;&amp;#21830;&amp;#21697;&amp;#25910;&amp;#21040;&amp;#30340;&amp;#29616;&amp;#37329;&amp;#21344;&amp;#27604;&lt;/div&gt;  &lt;div&gt;&amp;#22270;&amp;#34920;11&amp;#12288;2010-2020&amp;#24180;&amp;#20013;&amp;#22269;&amp;#39640;&amp;#36895;&amp;#20844;&amp;#36335;&amp;#37324;&amp;#31243;&amp;#25968;&amp;#32479;&amp;#35745;&amp;#24773;&amp;#20917;&amp;#21450;&amp;#39044;&amp;#27979;&lt;/div&gt;  &lt;div&gt;&amp;#22270;&amp;#34920;12&amp;#12288;2013-2021&amp;#24180;&amp;#39640;&amp;#36895;&amp;#20844;&amp;#36335;&amp;#24314;&amp;#35774;&amp;#23436;&amp;#25104;&amp;#25237;&amp;#36164;&amp;#39069;&amp;#21450;&amp;#20854;&amp;#22686;&amp;#36895;&lt;/div&gt;  &lt;div&gt;&amp;#22270;&amp;#34920;13&amp;#12288;2018-2021&amp;#24180;&amp;#20013;&amp;#22269;&amp;#39640;&amp;#36895;&amp;#20844;&amp;#36335;&amp;#36135;&amp;#36816;&amp;#37327;&amp;#35268;&amp;#27169;&lt;/div&gt;  &lt;div&gt;&amp;#22270;&amp;#34920;14&amp;#12288;2013-2021&amp;#24180;&amp;#25910;&amp;#36153;&amp;#20844;&amp;#36335;&amp;#20013;&amp;#39640;&amp;#36895;&amp;#20844;&amp;#36335;&amp;#37324;&amp;#31243;&amp;#21344;&amp;#27604;&amp;#21464;&amp;#21270;&amp;#36235;&amp;#21183;&lt;/div&gt;  &lt;div&gt;&amp;#22270;&amp;#34920;15&amp;#12288;2010-2021&amp;#24180;&amp;#20840;&amp;#22269;&amp;#39640;&amp;#36895;&amp;#20844;&amp;#36335;&amp;#38754;&amp;#20020;&amp;#25910;&amp;#25903;&amp;#32570;&amp;#21475;&amp;#21464;&amp;#21270;&lt;/div&gt;  &lt;div&gt;&amp;#22270;&amp;#34920;16&amp;#12288;2021&amp;#24180;&amp;#21508;&amp;#26376;&amp;#20840;&amp;#22269;&amp;#39640;&amp;#36895;&amp;#36710;&amp;#27969;&amp;#37327;&amp;#21516;&amp;#27604;&amp;#22686;&amp;#36895;&amp;#21464;&amp;#21270;&lt;/div&gt;  &lt;div&gt;&amp;#22270;&amp;#34920;17&amp;#12288;2021&amp;#24180;&amp;#25105;&amp;#22269;&amp;#36135;&amp;#36816;&amp;#20027;&amp;#20307;&amp;#32467;&amp;#26500;&lt;/div&gt;  &lt;div&gt;&amp;#22270;&amp;#34920;18&amp;#12288;&amp;#39640;&amp;#36895;&amp;#20844;&amp;#36335;&amp;#25910;&amp;#36153;&amp;#26500;&amp;#25104;&amp;#24773;&amp;#20917;&lt;/div&gt;  &lt;div&gt;&amp;#22270;&amp;#34920;19&amp;#12288;&amp;#20013;&amp;#22269;&amp;#12289;&amp;#26085;&amp;#26412;&amp;#12289;&amp;#38889;&amp;#22269;&amp;#39640;&amp;#36895;&amp;#20844;&amp;#36335;ETC&amp;#26222;&amp;#21450;&amp;#29575;&lt;/div&gt;  &lt;div&gt;&amp;#22270;&amp;#34920;20&amp;#12288;&amp;#20013;&amp;#22269;ETC&amp;#26222;&amp;#21450;&amp;#29575;&amp;#20559;&amp;#20302;&amp;#21407;&amp;#22240;&lt;/div&gt;  &lt;div&gt;&amp;#22270;&amp;#34920;21&amp;#12288;&amp;#20013;&amp;#22269;ETC&amp;#25512;&amp;#24191;&amp;#25919;&amp;#31574;&lt;/div&gt;  &lt;div&gt;&amp;#22270;&amp;#34920;22&amp;#12288;ETC&amp;#20132;&amp;#26131;&amp;#25163;&amp;#32493;&amp;#36153;&amp;#27979;&amp;#31639;&lt;/div&gt;  &lt;div&gt;&amp;#22270;&amp;#34920;23&amp;#12288;ETC&amp;#21019;&amp;#36896;&amp;#20132;&amp;#21449;&amp;#33829;&amp;#38144;&amp;#26426;&amp;#20250;&lt;/div&gt;  &lt;div&gt;&amp;#22270;&amp;#34920;24&amp;#12288;ETC&amp;#25903;&amp;#20184;&amp;#24066;&amp;#22330;&amp;#32467;&amp;#26500;&lt;/div&gt;  &lt;div&gt;&amp;#22270;&amp;#34920;25&amp;#12288;2021&amp;#24180;&amp;#39640;&amp;#36895;&amp;#26495;&amp;#22359;&amp;#24635;&amp;#35745;&amp;#33829;&amp;#25910;&amp;#21516;&amp;#27604;&amp;#21464;&amp;#21270;&lt;/div&gt;  &lt;div&gt;&amp;#22270;&amp;#34920;26&amp;#12288;2021&amp;#24180;&amp;#39640;&amp;#36895;&amp;#26495;&amp;#22359;&amp;#24635;&amp;#35745;&amp;#24402;&amp;#27597;&amp;#20928;&amp;#21033;&amp;#28070;&amp;#21516;&amp;#27604;&amp;#21464;&amp;#21270;&lt;/div&gt;  &lt;div&gt;&amp;#22270;&amp;#34920;27&amp;#12288;2021&amp;#24180;&amp;#39640;&amp;#36895;&amp;#26495;&amp;#22359;&amp;#32463;&amp;#33829;&amp;#24615;&amp;#20928;&amp;#29616;&amp;#37329;&amp;#27969;&amp;#21516;&amp;#27604;&amp;#21464;&amp;#21270;&lt;/div&gt;  &lt;div&gt;&amp;#22270;&amp;#34920;28&amp;#12288;2021&amp;#24180;&amp;#39640;&amp;#36895;&amp;#26495;&amp;#22359;&amp;#24179;&amp;#22343;&amp;#36127;&amp;#20538;&amp;#25104;&amp;#26412;&amp;#25972;&amp;#2030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12288;2021&amp;#24180;&amp;#20013;&amp;#22269;&amp;#39640;&amp;#36895;&amp;#20844;&amp;#36335;&amp;#36710;&amp;#27969;&amp;#37327;&amp;#21516;&amp;#27604;&amp;#22686;&amp;#38271;&amp;#36235;&amp;#21183;&lt;/div&gt;  &lt;div&gt;&amp;#22270;&amp;#34920;30&amp;#12288;2001-2021&amp;#24180;&amp;#20013;&amp;#22269;&amp;#20844;&amp;#36335;&amp;#36135;&amp;#36816;&amp;#37327;&amp;#36828;&amp;#39640;&amp;#20110;&amp;#28207;&amp;#21475;&amp;#21534;&amp;#21520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1.html"&gt;http://www.cction.com/report/202310/41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